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LE SUE VESTI DIVENNERO CANDIDE COME LA LUCE</w:t>
      </w:r>
    </w:p>
    <w:p>
      <w:pPr>
        <w:pStyle w:val="Heading1"/>
        <w:spacing w:before="0" w:after="120"/>
        <w:jc w:val="center"/>
        <w:rPr/>
      </w:pPr>
      <w:r>
        <w:rPr/>
        <w:t>Sabato della Trasfigurazione di Gesù (19 Marzo 2011)</w:t>
      </w:r>
    </w:p>
    <w:p>
      <w:pPr>
        <w:pStyle w:val="Normal"/>
        <w:spacing w:before="0" w:after="120"/>
        <w:jc w:val="both"/>
        <w:rPr>
          <w:b/>
          <w:b/>
          <w:sz w:val="22"/>
          <w:szCs w:val="22"/>
        </w:rPr>
      </w:pPr>
      <w:r>
        <w:rPr>
          <w:b/>
          <w:sz w:val="22"/>
          <w:szCs w:val="22"/>
        </w:rPr>
        <w:t>Carissimo/a,</w:t>
      </w:r>
    </w:p>
    <w:p>
      <w:pPr>
        <w:pStyle w:val="Normal"/>
        <w:spacing w:before="0" w:after="120"/>
        <w:jc w:val="both"/>
        <w:rPr>
          <w:sz w:val="22"/>
          <w:szCs w:val="22"/>
        </w:rPr>
      </w:pPr>
      <w:r>
        <w:rPr>
          <w:sz w:val="22"/>
          <w:szCs w:val="22"/>
        </w:rPr>
        <w:t>Oggi ti propongo di salire con Gesù su monte per lasciarti illuminare dal suo mistero che è luce eterna, maestà divina, gloria celeste, figliolanza e consustanzialità con Dio. Lì sentirai anche Mosè ed Elia che confermano la verità finora annunziata da Cristo Signore e che riguarda la sua prossima dipartita in Gerusalemme. Sentirai anche la voce tuonante del Padre che ti rivelerà chi è Gesù Signore, colui che tu segui, ma che spesso neanche conosci, perché altri sono i tuoi pensieri e molto distante è il tuo cuore dal suo.</w:t>
      </w:r>
    </w:p>
    <w:p>
      <w:pPr>
        <w:pStyle w:val="Normal"/>
        <w:spacing w:before="0" w:after="120"/>
        <w:jc w:val="both"/>
        <w:rPr>
          <w:sz w:val="22"/>
          <w:szCs w:val="22"/>
        </w:rPr>
      </w:pPr>
      <w:r>
        <w:rPr>
          <w:sz w:val="22"/>
          <w:szCs w:val="22"/>
        </w:rPr>
        <w:t xml:space="preserve">Noi in fondo siamo tutti, chi più chi meno, come Simon Pietro. Camminiamo dietro Gesù, lo seguiamo, ma con un vizio capitale nel nostro animo: fisicamente siamo con Lui, spiritualmente invece solo con noi stessi, perché curiamo, coltiviamo, alleviamo i nostri pensieri e non permettiamo che nessuna verità che esce dalla bocca di Gesù penetri nel nostro cuore. Noi siamo cristiani assai strani, molto strani, anzi stranissimi: diciamo di credere in Gesù, ma seguiamo sempre il nostro cuore. Confessiamo di professare il suo Vangelo, ma corriamo dietro le nostre parole. Ci accostiamo alla sua grazia, ma il nostro cuore rimane sempre di durissima pietra. Proclamiamo di credere nella sua risurrezione gloriosa e nella vita eterna e poi ci attacchiamo alla vita, al tempo, alla materia, alle cose di questo mondo. Diciamo di avanzare verso la santità, invece cresce in noi il peccato. Ecco invece cosa avviene sul monte. </w:t>
      </w:r>
    </w:p>
    <w:p>
      <w:pPr>
        <w:pStyle w:val="Normal"/>
        <w:spacing w:before="0" w:after="120"/>
        <w:jc w:val="both"/>
        <w:rPr>
          <w:bCs/>
          <w:i/>
          <w:i/>
          <w:iCs/>
          <w:sz w:val="22"/>
        </w:rPr>
      </w:pPr>
      <w:r>
        <w:rPr>
          <w:bCs/>
          <w:i/>
          <w:iCs/>
          <w:sz w:val="22"/>
        </w:rPr>
        <w:t>Sei giorni dopo, Gesù prese con sé Pietro, Giacomo e Giovanni suo fratello e li condusse in disparte, su un alto monte. E fu trasfigurato davanti a loro: il suo volto brillò come il sole e le sue vesti divennero candide come la luce. Ed ecco, apparvero loro Mosè ed Elia, che conversavano con lui. Prendendo la parola, Pietro disse a Gesù: «Signore, è bello per noi essere qui! Se vuoi, farò qui tre capanne, una per te, una per Mosè e una per Elia». Egli stava ancora parlando, quando una nube luminosa li coprì con la sua ombra. Ed ecco una voce dalla nube che diceva: «Questi è il Figlio mio, l’amato: in lui ho posto il mio compiacimento. Ascoltatelo». All’udire ciò, i discepoli caddero con la faccia a terra e furono presi da grande timore. Ma Gesù si avvicinò, li toccò e disse: «Alzatevi e non temete». Alzando gli occhi non videro nessuno, se non Gesù solo. Mentre scendevano dal monte, Gesù ordinò loro: «Non parlate a nessuno di questa visione, prima che il Figlio dell’uomo non sia risorto dai morti».</w:t>
      </w:r>
    </w:p>
    <w:p>
      <w:pPr>
        <w:pStyle w:val="Normal"/>
        <w:spacing w:before="0" w:after="120"/>
        <w:jc w:val="both"/>
        <w:rPr>
          <w:sz w:val="22"/>
          <w:szCs w:val="22"/>
        </w:rPr>
      </w:pPr>
      <w:r>
        <w:rPr>
          <w:sz w:val="22"/>
          <w:szCs w:val="22"/>
        </w:rPr>
        <w:t xml:space="preserve">Diciamo di amare la comunione tra i fratelli e poi ci lasciamo consumare dall’invidia, dalla superbia, da una stoltezza infinita. Non riusciamo a fare il primo passo verso l’altro. Ci chiudiamo a riccio nelle nostre piccole convinzioni stolte, stupide, insensate, prive di qualsiasi saggezza, spoglie di ogni carità, frutti sempre acerbi, amari, che lasciano tanta miseria spirituale attorno a noi. La nostra è una professione di fede senza alcun contenuto di verità e di grazia, anche se apparentemente ci nutriamo quotidianamente di grazia e di verità. </w:t>
      </w:r>
    </w:p>
    <w:p>
      <w:pPr>
        <w:pStyle w:val="Normal"/>
        <w:spacing w:before="0" w:after="120"/>
        <w:jc w:val="both"/>
        <w:rPr>
          <w:sz w:val="22"/>
          <w:szCs w:val="22"/>
        </w:rPr>
      </w:pPr>
      <w:r>
        <w:rPr>
          <w:sz w:val="22"/>
          <w:szCs w:val="22"/>
        </w:rPr>
        <w:t>In fondo è questo il nostro desiderio: cercare la nostra gloria terrena, il nostro piccolo risultato, la nostra piccola rivincita, la nostra piccola vittoria, la nostra piccolissima esaltazione. Tutto questo lo facciamo sempre a scapito dell’amore vero. Perché facciamo tutte queste cose? Perché ancora non siamo stati abituati a camminare dietro Gesù. Ci costa fatica seguirlo. Costa il rinnegamento di noi stessi, dei nostri pensieri, delle nostra immaginazioni, delle nostre fantasie, di tutto quel mondo fiabesco che ogni giorno ci costruiamo, perché vogliamo sfuggire la realtà che nasce dalla verità e dalla grazia.</w:t>
      </w:r>
    </w:p>
    <w:p>
      <w:pPr>
        <w:pStyle w:val="Normal"/>
        <w:spacing w:before="0" w:after="120"/>
        <w:jc w:val="both"/>
        <w:rPr>
          <w:sz w:val="22"/>
          <w:szCs w:val="22"/>
        </w:rPr>
      </w:pPr>
      <w:r>
        <w:rPr>
          <w:sz w:val="22"/>
          <w:szCs w:val="22"/>
        </w:rPr>
        <w:t xml:space="preserve">Oggi Gesù ci dice che Lui non ha bisogno di nessuna gloria terrena, nessuna considerazione umana, nessuna esaltazione mondana, nessun applauso e nessuna ovazione, nessuna incoronazione e nessun accreditamento. Lui non ha bisogno di neanche di alcuna visibilità da parte dei suoi fratelli. Lui ha bisogno di una cosa solo: essere, rimanere, perseverare nell’obbedienza al Padre suo e questa obbedienza ha un percorso obbligato: va dal Cielo alla terra e dalla terra al Cielo e dura per l’eternità. Sulla terra va dalla stalla di Betlemme e termina sul Golgota, Crocifisso in mezzo a due ladroni. All’inizio trovò come suoi compagni di viaggio un bue ed un asinello. Alla fine gli furono dati due compagni nella morte: due ladroni: uno buon e l’altro cattivo, malvagio, stolto. Questo ti vuole insegnare Gesù oggi, sul monte. </w:t>
      </w:r>
    </w:p>
    <w:p>
      <w:pPr>
        <w:pStyle w:val="Normal"/>
        <w:spacing w:before="0" w:after="120"/>
        <w:jc w:val="both"/>
        <w:rPr>
          <w:sz w:val="22"/>
          <w:szCs w:val="22"/>
        </w:rPr>
      </w:pPr>
      <w:r>
        <w:rPr>
          <w:sz w:val="22"/>
          <w:szCs w:val="22"/>
        </w:rPr>
        <w:t xml:space="preserve">Vergine Maria, Madre della Redenzione, Angeli e Santi, aiutateci a seguire Gesù verso la croce. </w:t>
      </w:r>
    </w:p>
    <w:p>
      <w:pPr>
        <w:pStyle w:val="Normal"/>
        <w:spacing w:before="0" w:after="120"/>
        <w:jc w:val="right"/>
        <w:rPr/>
      </w:pPr>
      <w:r>
        <w:rPr>
          <w:b/>
          <w:i/>
          <w:sz w:val="22"/>
          <w:szCs w:val="22"/>
        </w:rPr>
        <w:t>12 Marzo 2011</w:t>
      </w:r>
    </w:p>
    <w:sectPr>
      <w:type w:val="nextPage"/>
      <w:pgSz w:w="11906" w:h="16838"/>
      <w:pgMar w:left="1701" w:right="1701" w:gutter="0" w:header="0" w:top="79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5:30:00Z</dcterms:created>
  <dc:creator>pc</dc:creator>
  <dc:description/>
  <cp:keywords/>
  <dc:language>en-US</dc:language>
  <cp:lastModifiedBy>pc</cp:lastModifiedBy>
  <cp:lastPrinted>2010-11-10T18:24:00Z</cp:lastPrinted>
  <dcterms:modified xsi:type="dcterms:W3CDTF">2011-03-09T05:30:00Z</dcterms:modified>
  <cp:revision>2</cp:revision>
  <dc:subject/>
  <dc:title>055SABATO 30</dc:title>
</cp:coreProperties>
</file>